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6.10.2021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8/ОАЭ-ДГТ/21 на право заключения договора выполнения работ по текущему ремонту помещений рабочих кабинетов 223, 227, 233, 301, 311, 504, 605, 606 АПЗ по ул. Шеронова,56,56а (далее – открытый аукцион №28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MS Mincho;ＭＳ 明朝"/>
          <w:sz w:val="24"/>
          <w:szCs w:val="24"/>
        </w:rPr>
        <w:t xml:space="preserve">АО «Дальгипротранс» проводит </w:t>
      </w:r>
      <w:r>
        <w:rPr>
          <w:rFonts w:eastAsia="MS Mincho;ＭＳ 明朝"/>
          <w:bCs/>
          <w:sz w:val="24"/>
          <w:szCs w:val="24"/>
        </w:rPr>
        <w:t>открытый аукцион №28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227 693 (два миллиона двести двадцать семь тысяч шестьсот девяносто три) руб. 67 коп. без НДС (2 673 232,40 руб. с НДС 20%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4.12.2021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,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28/ОАЭ-ДГТ/21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28/ОАЭ-ДГТ/21 Претенденту № 1 в связи с несоответствием его аукционной заявки требованиям, установленным п. 2.1., 3.3, 7.7. аукционной документации открытого аукциона №28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28/ОАЭ-ДГТ/21 Претенденту № 3 в соответствии с п.п. 6.7.4. аукционной документации, в связи предоставлением документов, содержащих недостоверные с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28/ОАЭ-ДГТ/21 Претенденту № 4 в соответствии с п.п. 6.7.4. аукционной документации, в связи предоставлением документов, содержащих недостоверные с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Допустить к участию в открытом аукционе №28/ОАЭ-ДГТ/21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Признать Претендента № 2 – Участником № 2 открытого аукциона №28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В связи с тем, что к участию в открытом аукционе №28/ОАЭ-ДГТ/21 допущен один Претендент, признать открытый аукцион №28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7. На основании перечисления 2) пп. 6.10.2. аукционной документации заключить договор с Участником №2, допущенным к участию в открытом аукционе №28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10-29T15:49:00Z</cp:lastPrinted>
  <dcterms:modified xsi:type="dcterms:W3CDTF">2021-10-29T07:22:00Z</dcterms:modified>
  <cp:revision>108</cp:revision>
  <dc:subject/>
  <dc:title/>
</cp:coreProperties>
</file>